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�� ��������� ������ 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 xml:space="preserve">(��������� ��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 ��������� ������ � ����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�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�� ���������  ������������� 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  ���������  �������  ���������  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 �������������� 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    ������     ��������     �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 ���������  �����������, ������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 "�������  ���" �������� ���������  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�   �������  �����  ���������  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��  ��������� ���, ������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������  "�������  ���  �������� �������  �  �����"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 � ���  ������  �������</w:t>
      </w:r>
      <w:r>
        <w:rPr/>
        <w:t>, ������,  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 ��� �����  ���  ������ ���  � ����  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 ������ ����� � �����, ������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 ��������� 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������ "�������� ������������  ��������" 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�  ��������</w:t>
      </w:r>
      <w:r>
        <w:rPr/>
        <w:t>, �� �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�������</w:t>
      </w:r>
      <w:r>
        <w:rPr/>
        <w:t>,   ���������������   ��   ���   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������  "������  ������������ �������"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 �������  �������� �  �����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������   "���������"  ��������   ���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, ������ �������� ��� ������ �������� �����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�������������  �����   ��������   ���  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 �� �������� 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) ������  ���������  ��������  � �  ��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 �� ��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) ����������  �����������������  ��  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��  ����������� ������  ���������� 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) ����������������� ����� �������,  ����� �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�� � ������ ���� ��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) ����������������� ����� �������, ����� ��� ��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) ������ ���������� ����� �� ����� 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" �������������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������ "������  ����� ����������"  �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</w:t>
      </w:r>
      <w:r>
        <w:rPr/>
        <w:t>,  ���  ��  �����  �����  ���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 � ���������� ��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������  "������ �����  ���������"  �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</w:t>
      </w:r>
      <w:r>
        <w:rPr/>
        <w:t>,  ���  ��  �����  �����  ���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��� � ���������� ��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������  "������������   ������"  ��������  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</w:t>
      </w:r>
      <w:r>
        <w:rPr/>
        <w:t>,   �����  ������  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 ������������  ������� ���  ����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 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) ������ "����"  ��������  ��� ����������,  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) ������  "�����������  � ����������  �����"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 �������</w:t>
      </w:r>
      <w:r>
        <w:rPr/>
        <w:t>, ������� ��-�� ������ 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 ���������� � �������� 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) ������  "�����������   �����������"  ��������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 �������������� �������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,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)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  ��������� ������</w:t>
      </w:r>
      <w:r>
        <w:rPr/>
        <w:t>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� ����������</w:t>
      </w:r>
      <w:r>
        <w:rPr/>
        <w:t>, � �������� ���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 ��� �����������</w:t>
      </w:r>
      <w:r>
        <w:rPr/>
        <w:t>, �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  ������  ��  �������  �����  ���������� 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 ������  ��   �������   �����  �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  ��� �� ����� ���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��������� ����� �������� ��� ����� 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������� ��������� ��� �������</w:t>
      </w:r>
      <w:r>
        <w:rPr/>
        <w:t>,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�  ��������  ������������ ���������,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���������</w:t>
      </w:r>
      <w:r>
        <w:rPr/>
        <w:t>,  �������������� ����������  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� � ����� III a)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) � ������ ��������  ������������ ���������,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 ������ ����������� ��� 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</w:t>
      </w:r>
      <w:r>
        <w:rPr/>
        <w:t>III 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��������� ����������� ������������,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 </w:t>
      </w:r>
      <w:r>
        <w:rPr/>
        <w:t>6, �  ������ ������������  �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������  �������,   ������������  �  ���������� 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)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��� �  ���������� ��������� 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���  ��������  ������� ���  ��������  ������ 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,   �����������   �   ����������   ��������� 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 ������������ ���������</w:t>
      </w:r>
      <w:r>
        <w:rPr/>
        <w:t>,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 ��� ���������������� �����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  ��  �����������  ��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  �  ���� �������������  �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 ������������� ������ �</w:t>
      </w:r>
      <w:r>
        <w:rPr/>
        <w:t>,  � ���������,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��� � ���� 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 �� �������������� ������ �����,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 ��������� �������</w:t>
      </w:r>
      <w:r>
        <w:rPr/>
        <w:t>, 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�������  ���������������  ���  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 ��������   ��  ����������������,   ������ 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�� ����� ���� ��������  � ������ �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 ���   ��������������   ��   �������   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 ������  �� ��  ���  �  ����  ������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����  �   �����������  ������  ���,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</w:t>
      </w:r>
      <w:r>
        <w:rPr/>
        <w:t>, �������� � ���������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 ���</w:t>
      </w:r>
      <w:r>
        <w:rPr/>
        <w:t>,  �����������   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  ������������    ������������</w:t>
      </w:r>
      <w:r>
        <w:rPr/>
        <w:t>,    ������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 �������������� ������������,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 � ��������  ������ �  ������ �  �� 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 �� �� �� ���� ������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��   �����������   �����  ��   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 ������� ���  �������� �������  �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��������  ��  ���������</w:t>
      </w:r>
      <w:r>
        <w:rPr/>
        <w:t>,  ������� 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 �������� �  ��������� ������</w:t>
      </w:r>
      <w:r>
        <w:rPr/>
        <w:t>,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 ��������� ���</w:t>
      </w:r>
      <w:r>
        <w:rPr/>
        <w:t>. 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���������  ����  ����� �  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 ������</w:t>
      </w:r>
      <w:r>
        <w:rPr/>
        <w:t>, � ����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  ��� ������,  �����  �������� �  ���������  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 ��  ����������������  ������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�  ������</w:t>
      </w:r>
      <w:r>
        <w:rPr/>
        <w:t>,  ���  �������������  ����, �  ������ 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  �� �������� ��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 ����� ������� ���  �������� ������  � 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   �������������   �������   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</w:t>
      </w:r>
      <w:r>
        <w:rPr/>
        <w:t>, ������  ������� �� ����� 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   ������������  ����������   ��   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</w:t>
      </w:r>
      <w:r>
        <w:rPr/>
        <w:t>1 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������   �����������   ���������   ������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����  ������� ������</w:t>
      </w:r>
      <w:r>
        <w:rPr/>
        <w:t>,  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���������</w:t>
      </w:r>
      <w:r>
        <w:rPr/>
        <w:t>,  � �������  ������  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</w:t>
      </w:r>
      <w:r>
        <w:rPr/>
        <w:t>. � �������� �������, ��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������  � ����������  ���������  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 ������� ����� ������ ���</w:t>
      </w:r>
      <w:r>
        <w:rPr/>
        <w:t>,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��� �  ������������ � ����������  ������� </w:t>
      </w:r>
      <w:r>
        <w:rPr/>
        <w:t>1 �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6, � ������� ������ ������ ��� �� ���������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�������� ����������� �����  ��������������� 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� � ������ ���, �� ����� �� ���� 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�� � ���� ������</w:t>
      </w:r>
      <w:r>
        <w:rPr/>
        <w:t>, ������� 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��   �������������  ��������   ���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��� ��  ����� ���������������  �� 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  ���� ����������  ����  ������  � ������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 � 2 �������� ������, ������, �������� 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</w:t>
      </w:r>
      <w:r>
        <w:rPr/>
        <w:t>, ����� ����������� ���������������, 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����� ��������� ���� ������� ����, ��������� � �������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������� ������, ������������ ������ ������, �� 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 ���� � ���� ��� ���</w:t>
      </w:r>
      <w:r>
        <w:rPr/>
        <w:t>, � 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</w:t>
      </w:r>
      <w:r>
        <w:rPr/>
        <w:t>,  ������  ���  ���������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�� �����������  ������������� 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� ��� ��������, ����� ������� ����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   �����  ����������  ��  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  ������  ����  ������ ��  ����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 ����� �� ������� ��� �� ���� 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 ������ </w:t>
      </w:r>
      <w:r>
        <w:rPr/>
        <w:t>1 �������� ������,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 ��� � 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� ����������  ������ ��� �����  ����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 ��������</w:t>
      </w:r>
      <w:r>
        <w:rPr/>
        <w:t>;  ���� ������� ��������, ��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������</w:t>
      </w:r>
      <w:r>
        <w:rPr/>
        <w:t>,  ��������  � �����  ���������  ���.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 ���������� ������ ���  ��� ���� ��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������</w:t>
      </w:r>
      <w:r>
        <w:rPr/>
        <w:t>, ���  ��  ����� ������  ���������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 ����</w:t>
      </w:r>
      <w:r>
        <w:rPr/>
        <w:t>, ���������  � ������� 1  � 2  ������ 8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  ������������� � 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������������� 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 ������  ����������� ������  ��� ���  ��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  ����������</w:t>
      </w:r>
      <w:r>
        <w:rPr/>
        <w:t>, ������������  ������ 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������ ���������� ������ ����</w:t>
      </w:r>
      <w:r>
        <w:rPr/>
        <w:t>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 � 2 ������ 8, ���� � ����������� ��������� �����,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������  ���  �� ���������  �����  ��������</w:t>
      </w:r>
      <w:r>
        <w:rPr/>
        <w:t>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  ����������� �� ������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�������� � ���������</w:t>
      </w:r>
      <w:r>
        <w:rPr/>
        <w:t>. ���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 ����������� ���������</w:t>
      </w:r>
      <w:r>
        <w:rPr/>
        <w:t>, �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����  � ����� ������ ����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� �� ������ ����, ��������� � ������� 1 � 2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�������������� ������������ ���������� �� �����, ��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���  ����� ���������� �� ������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  �� ���������� �  ��������� ��� 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� �������� �������</w:t>
      </w:r>
      <w:r>
        <w:rPr/>
        <w:t>, ��� 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, �����  � ���� ��  ������ ��. ������,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�� ��  ������������  ����  � ������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 ���������� �� ������  �������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 ��������� � 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   ������   ���������   ����   �����������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 ������</w:t>
      </w:r>
      <w:r>
        <w:rPr/>
        <w:t>,  ����� �  ���� 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. ���������� ����� ����� 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�������  ����  ���</w:t>
      </w:r>
      <w:r>
        <w:rPr/>
        <w:t>, ��������  ��  ����� 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 ������</w:t>
      </w:r>
      <w:r>
        <w:rPr/>
        <w:t>,  ����������   �������  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</w:t>
      </w:r>
      <w:r>
        <w:rPr/>
        <w:t>,  ��� � ���������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 ������ � �������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) ��������� � �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 ��������� ���  �������� ��������� �������� �</w:t>
      </w:r>
      <w:r>
        <w:rPr/>
        <w:t>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��������  �����,  ������ ��������  ��������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�  �����  �����������  �  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 ���������� 2 � �������� ���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���   �   ���������   �   ������������   � 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 ���������� </w:t>
      </w:r>
      <w:r>
        <w:rPr/>
        <w:t>3 � �������� ���������.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  ������   ���������������   �������</w:t>
      </w:r>
      <w:r>
        <w:rPr/>
        <w:t>,  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 ���� ����� ��������� ��� �������� ��������� �������� 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) ��������  �����,  ����������  ������ ����  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</w:t>
      </w:r>
      <w:r>
        <w:rPr/>
        <w:t>,  ������������� � �����  I ��������� 7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�  � ���������  �  ������������  �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�� </w:t>
      </w:r>
      <w:r>
        <w:rPr/>
        <w:t>II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�, ����������  � ���������  ������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   �  ������������  �  ���������� 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, 1956 ����, ���������� �� 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  ����������� ������������ �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�������   �����������,  1972   ����, 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</w:t>
      </w:r>
      <w:r>
        <w:rPr/>
        <w:t>,  �������  ����� ��������  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����� ��� �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 ������  </w:t>
      </w:r>
      <w:r>
        <w:rPr/>
        <w:t>1  �  ������  ����������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 ������������� ������� �������� �� 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 �������� �������� �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, �������  �� �������  �������, �������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2 � 13. ���  �� ����� �������������� �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���������</w:t>
      </w:r>
      <w:r>
        <w:rPr/>
        <w:t>,    �����    ������������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 ������ ����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  �����   ��������������  ��   ���������  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� ���� �������� 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� �������������� ����� �������,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   ��������</w:t>
      </w:r>
      <w:r>
        <w:rPr/>
        <w:t>,  ������   ����  ����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</w:t>
      </w:r>
      <w:r>
        <w:rPr/>
        <w:t>,  ���� ����  ����� 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��������� ��������� � ��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  ���������   �����  ���������  ������������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  �������  ���  ����������</w:t>
      </w:r>
      <w:r>
        <w:rPr/>
        <w:t>, 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 �  ����������  ���������   ���</w:t>
      </w:r>
      <w:r>
        <w:rPr/>
        <w:t>,  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  ���������</w:t>
      </w:r>
      <w:r>
        <w:rPr/>
        <w:t>.  ��  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  ������������  �������  ���  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  ������   1  ��������   ������  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  ���������  ���������  �  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����</w:t>
      </w:r>
      <w:r>
        <w:rPr/>
        <w:t>,   �����������������   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���� ����, ����� �����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 ��������</w:t>
      </w:r>
      <w:r>
        <w:rPr/>
        <w:t>, ������ �������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 ����������� ��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  �������</w:t>
      </w:r>
      <w:r>
        <w:rPr/>
        <w:t>, �� ���  ������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�������� �  �������  </w:t>
      </w:r>
      <w:r>
        <w:rPr/>
        <w:t>"TIR", 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 ����������  </w:t>
      </w:r>
      <w:r>
        <w:rPr/>
        <w:t>5 �  ��������  ���������;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</w:t>
      </w:r>
      <w:r>
        <w:rPr/>
        <w:t>, �  �����  ����  �� ���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  ���   �������  ������������  �������</w:t>
      </w:r>
      <w:r>
        <w:rPr/>
        <w:t>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�������  ����� �������</w:t>
      </w:r>
      <w:r>
        <w:rPr/>
        <w:t>, ����� 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  ������  ��������  ������������  �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������  ���</w:t>
      </w:r>
      <w:r>
        <w:rPr/>
        <w:t>.  ������  �����  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���  ������������  �������  ���  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 �� ���� �������� ���������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 �������</w:t>
      </w:r>
      <w:r>
        <w:rPr/>
        <w:t>.  � ����  ������  �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   ������  ����������   ��������   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</w:t>
      </w:r>
      <w:r>
        <w:rPr/>
        <w:t>,  ������������ �����  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  ���  �������������   ��  ���������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 ��������� �� ������� ���� 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  ������  �  �����������  ��������� 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��� �� ��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 �����������  ����� ���������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  ���������</w:t>
      </w:r>
      <w:r>
        <w:rPr/>
        <w:t>; ������,  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 ��������� ���������������� ���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 ����� ����������  ������ ��������� 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������� ����� ���������  ������ ���������  �� 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����� ����� ������� ����� ���������� 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 ��������  ������������ ��������</w:t>
      </w:r>
      <w:r>
        <w:rPr/>
        <w:t>,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 ���������  ������  ����������   �  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 �  �������  ���</w:t>
      </w:r>
      <w:r>
        <w:rPr/>
        <w:t>.   ����������  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���������  �����������  ����  ��  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  ��������  ���������  ���������  � 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 � �����  ��� �� �������  ���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� ��������������� ���������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 ���������� �� ���������</w:t>
      </w:r>
      <w:r>
        <w:rPr/>
        <w:t>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 ������</w:t>
      </w:r>
      <w:r>
        <w:rPr/>
        <w:t>, ������������  ���� ��������� 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 ������������ ��������</w:t>
      </w:r>
      <w:r>
        <w:rPr/>
        <w:t>,  ������ 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����  ������� � �  ������� 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  ��������</w:t>
      </w:r>
      <w:r>
        <w:rPr/>
        <w:t>, ������  �����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�   ��  �������   ����������   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���  ������  � �  ���������  � 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  ����������   �������  ��������  ������,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 �  ������������ �  ����������</w:t>
      </w:r>
      <w:r>
        <w:rPr/>
        <w:t>,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2  ������  5, ����������  �������������  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 �������</w:t>
      </w:r>
      <w:r>
        <w:rPr/>
        <w:t>,  ���  �������, �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 ������ �������������� 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 �� ����������. ������  ��� ����������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 ������������� �������</w:t>
      </w:r>
      <w:r>
        <w:rPr/>
        <w:t>, �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� ���������������  ��������� ���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 �� ��  ���������� ������� ���  �� 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 ������������ ���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 ������ � ��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 ��� ������� �� ���������� 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�������  ������������ �����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 �  ����   ��������  �  �������  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������� ������������ 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  ��������� � ����  ��� 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�����  �  �������� ������������  ��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  ����������</w:t>
      </w:r>
      <w:r>
        <w:rPr/>
        <w:t>, ���  ������ �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 ������  � �������  �  �  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 ������ ���</w:t>
      </w:r>
      <w:r>
        <w:rPr/>
        <w:t>, �������������� 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</w:t>
      </w:r>
      <w:r>
        <w:rPr/>
        <w:t>, � ����� �� ��������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 �  ������ ����������  � ����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, ������� ������������� � ������ 24 � 35,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 ���������</w:t>
      </w:r>
      <w:r>
        <w:rPr/>
        <w:t>, �� �� ����  ���������� ������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 ������</w:t>
      </w:r>
      <w:r>
        <w:rPr/>
        <w:t>,  �������������� �  ���������� 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� ������������ ������ ���</w:t>
      </w:r>
      <w:r>
        <w:rPr/>
        <w:t>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 ��������� �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 ����, ������ ���� �������� ��������, ����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 ����� ��������� � ����������� ������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�</w:t>
      </w:r>
      <w:r>
        <w:rPr/>
        <w:t>, �� ��������� �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</w:t>
      </w:r>
      <w:r>
        <w:rPr/>
        <w:t>, ��  �������  ��� ���������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.  �  ����  ������  ����������  ������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 ���������� ����������� ����� 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  ������������   ��������  ���  ���  �������</w:t>
      </w:r>
      <w:r>
        <w:rPr/>
        <w:t>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 �   ������  �</w:t>
      </w:r>
      <w:r>
        <w:rPr/>
        <w:t>/���   ���������������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 �� ��������� ��������� � ��������� ���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����  ���   ��  �����������  ���������� 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�  � ���� � ��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  ����������  ��������   ���  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 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 ���� ������ �������, � ������� ������� 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</w:t>
      </w:r>
      <w:r>
        <w:rPr/>
        <w:t>, �����  ��������������  ��� 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���� ��� 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 ��������  ���������  ��������  ���������</w:t>
      </w:r>
      <w:r>
        <w:rPr/>
        <w:t>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  ������  </w:t>
      </w:r>
      <w:r>
        <w:rPr/>
        <w:t>18,  �������������  �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�������� ������ 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 �  ������ �����  ��������� � 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���  �  ������  �����  �����������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������  �  ���� �����������  ������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 ��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��������, ��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 ��������� ������� ��������� �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 ����������  ������</w:t>
      </w:r>
      <w:r>
        <w:rPr/>
        <w:t>, �����������  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k) ������ 1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  ���������  �������� ���������  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 ����������  ������ �����  ��  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����������  ������������  � 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�  ���������  �������  ���������  ������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,  ��  ����� ����������  �������  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 ����������  �����</w:t>
      </w:r>
      <w:r>
        <w:rPr/>
        <w:t>,  �  �����  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 ��� ����� ����� ��������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��������  ��  �����������  ������� �  ��������  �</w:t>
      </w:r>
      <w:r>
        <w:rPr/>
        <w:t>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  ����� �������</w:t>
      </w:r>
      <w:r>
        <w:rPr/>
        <w:t>,  ����� 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������� ������ ��� 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  ��������   ���������</w:t>
      </w:r>
      <w:r>
        <w:rPr/>
        <w:t>,  ��   ���������� 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��������� �������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 ��  ��������� ���������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 ������������  ����������  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</w:t>
      </w:r>
      <w:r>
        <w:rPr/>
        <w:t>, �������������  � ������  ���, ��  �����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 �� ����������� � ���� ������,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 � 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 �� ����  �������� ������ ������  ���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������</w:t>
      </w:r>
      <w:r>
        <w:rPr/>
        <w:t>: "����������� ��� ���������� 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 �����  ����������  �����  ��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 ����������,  ������� �  �.�.,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��������  �����������  ������</w:t>
      </w:r>
      <w:r>
        <w:rPr/>
        <w:t>,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</w:t>
      </w:r>
      <w:r>
        <w:rPr/>
        <w:t>.  �  �����  ������  ���  �������  ���  ���������;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 ���������� �����������  � 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 � �� ���� ����������  ������ ���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��������� ������� 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  ������ �  ������ �</w:t>
      </w:r>
      <w:r>
        <w:rPr/>
        <w:t>/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�  ������������� ��������  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 �����,  ������, ��������  ������  ������, ������  �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; � ���� ������ ��� �����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 � �������  �</w:t>
      </w:r>
      <w:r>
        <w:rPr/>
        <w:t>/��� ���������������  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</w:t>
      </w:r>
      <w:r>
        <w:rPr/>
        <w:t>, ��������������  � �� ������, 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 �������� �������� 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  ��� � �������������  ������� 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����   ���������   ����   ������   �   ������   �</w:t>
      </w:r>
      <w:r>
        <w:rPr/>
        <w:t>/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</w:t>
      </w:r>
      <w:r>
        <w:rPr/>
        <w:t>,  ���  �����  �������  �  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 �/��� ��������������� ������  ��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�������� � �� ������, �� �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 �������� �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  ���������   ��������   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 ������</w:t>
      </w:r>
      <w:r>
        <w:rPr/>
        <w:t>, � ������� �����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��� 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</w:t>
      </w:r>
      <w:r>
        <w:rPr/>
        <w:t>, ����� ���������� ����������, 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 ��������,  ��� ���  ��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� 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  ������������� �������  �����  ��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  �����  ����������  �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��</w:t>
      </w:r>
      <w:r>
        <w:rPr/>
        <w:t>,  �������� �  ���������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, ���������� ��� ���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  �����  �������  �����  ����������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</w:t>
      </w:r>
      <w:r>
        <w:rPr/>
        <w:t>, �� ���������� ����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   �����   ���������   ���������������</w:t>
      </w:r>
      <w:r>
        <w:rPr/>
        <w:t>,   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(��)  ����������(��)  �  ������,  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</w:t>
      </w:r>
      <w:r>
        <w:rPr/>
        <w:t>, �����  �������� ���  �������� �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�����   �������    ��   �������   �����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</w:t>
      </w:r>
      <w:r>
        <w:rPr/>
        <w:t>,   ��������  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 ���  �� ���������� �����  ���������,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</w:t>
      </w:r>
      <w:r>
        <w:rPr/>
        <w:t>, � ���������� 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 �������   ������������   �������   ���   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� �������� ��������� 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 ����    ���������    ��������������   �������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>,  ���  ��� ����������  ��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���������� ��� �� ����������� 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 ��� ���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 ������ ����������  �  ������ 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 ��� ������������� �� ����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  �����������  �  ����  �������</w:t>
      </w:r>
      <w:r>
        <w:rPr/>
        <w:t>,  ����  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  ���������� �������</w:t>
      </w:r>
      <w:r>
        <w:rPr/>
        <w:t>,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 ���  � � ������� �������� ���������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 ������  �������  �����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����,  ���������  �  ���������  ������  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�������� �������</w:t>
      </w:r>
      <w:r>
        <w:rPr/>
        <w:t>-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��������������</w:t>
      </w:r>
      <w:r>
        <w:rPr/>
        <w:t>,  ���������  ������������� 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 ����������� ������</w:t>
      </w:r>
      <w:r>
        <w:rPr/>
        <w:t>, ������������  �����,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 ���������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 �������  ��������������  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���� ������ �������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  ������  ��������  ���</w:t>
      </w:r>
      <w:r>
        <w:rPr/>
        <w:t>,  ������������  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  ����������� �������</w:t>
      </w:r>
      <w:r>
        <w:rPr/>
        <w:t>,  ��������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� ������ </w:t>
      </w:r>
      <w:r>
        <w:rPr/>
        <w:t>39, 40 � 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 ��������</w:t>
      </w:r>
      <w:r>
        <w:rPr/>
        <w:t>,  �����������  � ����������  6  �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 III),  �����   ����������  ���������  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�� � ���</w:t>
      </w:r>
      <w:r>
        <w:rPr/>
        <w:t>.  � ���  ������� �����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 ������� 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 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��������  �����,  ����������� ��  ������  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  �������������� ������  �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8 ������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�������� �����, ����������� �� ������ �������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  �����������  ������������ 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���</w:t>
      </w:r>
      <w:r>
        <w:rPr/>
        <w:t>, ��� 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 ������� ��������� ������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�����  �������  �  �������  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   �������������   ��   ������������   ��������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 �����</w:t>
      </w:r>
      <w:r>
        <w:rPr/>
        <w:t>,  ���������� 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���  ��   ����������  �  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�� 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�� ������������ ������� �������������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</w:t>
      </w:r>
      <w:r>
        <w:rPr/>
        <w:t>,  ��  ���� �����  ���������  �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</w:t>
      </w:r>
      <w:r>
        <w:rPr/>
        <w:t>,  ����� ���  ������������ �������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  �  ��  �  ������</w:t>
      </w:r>
      <w:r>
        <w:rPr/>
        <w:t>,  ������  �����������������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����� �������  ����� ���������  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 ��   ���������  ����������   ��������</w:t>
      </w:r>
      <w:r>
        <w:rPr/>
        <w:t>,  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 �������� ��������� �� ������ ����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�� �� 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����������� ��������������</w:t>
      </w:r>
      <w:r>
        <w:rPr/>
        <w:t>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���������  ��� �������,  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  �������������������  ������</w:t>
      </w:r>
      <w:r>
        <w:rPr/>
        <w:t>,  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  ��������  ��������� ��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  ���  �������������  ���������</w:t>
      </w:r>
      <w:r>
        <w:rPr/>
        <w:t>,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 ������������� �������� ��������� ��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 ���������  ����������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  ������  �������  �  ���������  ����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  ���������  �������  ������  ��  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 �� ����������</w:t>
      </w:r>
      <w:r>
        <w:rPr/>
        <w:t>, ��� ��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   �����������   �����</w:t>
      </w:r>
      <w:r>
        <w:rPr/>
        <w:t>,   ������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  ���������  ��   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 ������� ��������������  �������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 ����  ��  ��������� ������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   ������������   �   �������������   ���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  �������,   ���  �����  ������  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 ��������� �</w:t>
      </w:r>
      <w:r>
        <w:rPr/>
        <w:t>, � 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      ����������     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  �����������</w:t>
      </w:r>
      <w:r>
        <w:rPr/>
        <w:t>,  ����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</w:t>
      </w:r>
      <w:r>
        <w:rPr/>
        <w:t>,  � ��������� 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 ������������  ������� ���  �����������</w:t>
      </w:r>
      <w:r>
        <w:rPr/>
        <w:t>,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  ��������� ������ 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</w:t>
      </w:r>
      <w:r>
        <w:rPr/>
        <w:t>, ����������, 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 ����������� - ����� ����������� �����������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���������������   ���������  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</w:t>
      </w:r>
      <w:r>
        <w:rPr/>
        <w:t>, ���� ��������� 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 �����  ���� ������  �����������, 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�����������    ������������   �����</w:t>
      </w:r>
      <w:r>
        <w:rPr/>
        <w:t>,    ����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����� �� ��������� ��� �������� � �����������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����� �����  �� �������� ���������  � �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 �����  ��  ���������  � ���������  �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 ����� �� �������� 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 ��������  �������  �� ��������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 ������ </w:t>
      </w:r>
      <w:r>
        <w:rPr/>
        <w:t>1  �������� ������,  � 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 ������ � </w:t>
      </w:r>
      <w:r>
        <w:rPr/>
        <w:t>1 ����� 1976 ���� �� 31 ������ 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</w:t>
      </w:r>
      <w:r>
        <w:rPr/>
        <w:t>.   �����  ����   ����  ���   �����  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���   ���   �������������  ����   �����   �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 ���������� �������  </w:t>
      </w:r>
      <w:r>
        <w:rPr/>
        <w:t>1 � 2  ����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�  ��������  ���������  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�</w:t>
      </w:r>
      <w:r>
        <w:rPr/>
        <w:t>-������� ��� � ���� ���� ����� 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-�����  ������  ���������������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 ���� 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����   �   �����������,   �������,   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 �������� �������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  ��������  ��������  � ����  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 ��</w:t>
      </w:r>
      <w:r>
        <w:rPr/>
        <w:t>, �����  ��� ��  ����� ����������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����� 52, �������� �� ��� �������� � 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 ������ �� �������� ���� ��������� 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 ���� ��� ��� �� ����� ����������, 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���� 52, ��������  �� ��� ��������  � �����������,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 ������ ��  �������� ����  ��������� �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   ���   �������������,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  �� ����  ����������  �������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 ������  ��  ��  �����  ���  ��  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</w:t>
      </w:r>
      <w:r>
        <w:rPr/>
        <w:t>, �������, �����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  ��������  � �����������,  �������,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 �� �������� ����� ��������� 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���������</w:t>
      </w:r>
      <w:r>
        <w:rPr/>
        <w:t>, �������� ���������  �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 �����  ��������,  ������� ��  ���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��  ���������  ��  �  ����, 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 ��������� �� �� ��������� 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   �������������   �������   ��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��������   �����������    �����������</w:t>
      </w:r>
      <w:r>
        <w:rPr/>
        <w:t>,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 �������� �  ���� �� ���������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����� ���������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���������  ������   ���,   �������  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  ����� ��������� � ����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�������   ����  �����������</w:t>
      </w:r>
      <w:r>
        <w:rPr/>
        <w:t>,   �   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 � ����  � ������������  �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 ���������   �  ����   ��������  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 ��������������� ���������,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��  ������</w:t>
      </w:r>
      <w:r>
        <w:rPr/>
        <w:t>-����  �������  ��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 ��������  ����� ����  ��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������� ��������� ��� </w:t>
      </w:r>
      <w:r>
        <w:rPr/>
        <w:t>1959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  �������   ���������  ��������  ���������   � 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   �  ���������  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 �������� ��� </w:t>
      </w:r>
      <w:r>
        <w:rPr/>
        <w:t>1959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����  � ���������,  ��������  �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  �  �����������  �  ������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 </w:t>
      </w:r>
      <w:r>
        <w:rPr/>
        <w:t>1959  ����,  ��������� ��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��  ���������  �����  �� ������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  ��  ��������� ������  ���  �������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</w:t>
      </w:r>
      <w:r>
        <w:rPr/>
        <w:t>, ���  ����� ������������ ����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 ������� ����������, � ������������ � 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 ���� ����� ���� ��� 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��������� ���  ���������  �������� 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�����  �������� �����  �����������  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 ���� ����� ���� ��� 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  ��������� �������� ���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  ����  �������� ���������</w:t>
      </w:r>
      <w:r>
        <w:rPr/>
        <w:t>,  ����������������  �  �����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  �� �������  ����� ��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����  ��������   �������:  ������  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 ��� ������� �������� �������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>.  ����  �� ���������  ����  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 �� ���������� �� �������� 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 ������� �����������</w:t>
      </w:r>
      <w:r>
        <w:rPr/>
        <w:t>,  ��� �� ������  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 �����������  ������������  �����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 ���������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  ������������ ����,  ������������  �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>2, ����� ���������� 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������� ��� ������������� 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������ ������������ ���� 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���� ����������, ������� ����� �������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� � ��������� �����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����� ����  �� ������  �� 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 ����������� ����� � ������ ���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  ������������  � ���  ������</w:t>
      </w:r>
      <w:r>
        <w:rPr/>
        <w:t>, 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�� �������� </w:t>
      </w:r>
      <w:r>
        <w:rPr/>
        <w:t>2 � 6 ������ 57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�  �� �����  ������ �����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���� �������</w:t>
      </w:r>
      <w:r>
        <w:rPr/>
        <w:t>,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  �������������   �������,  ��������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 </w:t>
      </w:r>
      <w:r>
        <w:rPr/>
        <w:t>1 �������� ������, ����� 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 ������� �����  �����������</w:t>
      </w:r>
      <w:r>
        <w:rPr/>
        <w:t>, 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  ����������   ��������,  ���������������   �  ������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 ������  �������� � �����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������� �������� 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���� � �������� ���������,  � ��� ����� 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��� �� ���������� ���� ��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</w:t>
      </w:r>
      <w:r>
        <w:rPr/>
        <w:t>, ����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   �����������   ��������   �   �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������   ���������</w:t>
      </w:r>
      <w:r>
        <w:rPr/>
        <w:t>,  �������� 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</w:t>
      </w:r>
      <w:r>
        <w:rPr/>
        <w:t>,  �  ������������  �  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>8. ��� ���� ��������,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 ������ �����������������  ������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  �  ��� �����  �������������  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 ���������� ����������� 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 ���������� �������,  ��������������� � ������ 60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</w:t>
      </w:r>
      <w:r>
        <w:rPr/>
        <w:t>,  ����������  �  ���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 ���� �� ���� �������������� �����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������������� ������� �����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 ��������</w:t>
      </w:r>
      <w:r>
        <w:rPr/>
        <w:t>,  ���� �  �������  �����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���  ����� �� ������� ��  ������</w:t>
      </w:r>
      <w:r>
        <w:rPr/>
        <w:t>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 ���������   ��������������   ��������,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   ������   ���������   ������   ������������ 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� ������������  �  ���������� ������  </w:t>
      </w:r>
      <w:r>
        <w:rPr/>
        <w:t>3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�  ��������  ��  �������  �  �  ����  �  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��������� ������� 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 2, 3, 4, 5, 6 �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 ����������� �������� � ���������� 1, 2, 3, 4, 5,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������������ � ������������ � �������� 1 � 2 ������ 59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</w:t>
      </w:r>
      <w:r>
        <w:rPr/>
        <w:t>, ������������� ���������������� ��������� 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 ����    ��   �����    �������   �����,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 �� �� ����� ����</w:t>
      </w:r>
      <w:r>
        <w:rPr/>
        <w:t>, ���� 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   ���������������  ���������,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  ������  �� ����  ����  ����</w:t>
      </w:r>
      <w:r>
        <w:rPr/>
        <w:t>,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� ������������ ����� � ���</w:t>
      </w:r>
      <w:r>
        <w:rPr/>
        <w:t>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��������</w:t>
      </w:r>
      <w:r>
        <w:rPr/>
        <w:t>.  ����������� ���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 �������� ������, 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   ����������  �   ����   ���  ��������,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</w:t>
      </w:r>
      <w:r>
        <w:rPr/>
        <w:t>, ���������� ����, � ������ 1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 ������ ���� ���������� ���������</w:t>
      </w:r>
      <w:r>
        <w:rPr/>
        <w:t>,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,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     �����������    ��������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   ��������������  �������   �  ��� 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 ������  </w:t>
      </w:r>
      <w:r>
        <w:rPr/>
        <w:t>1  ������  52  �������� ������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 ��� ����������, ��������� 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  </w:t>
      </w:r>
      <w:r>
        <w:rPr/>
        <w:t>59  � 60,  � �  �����  �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���  �����������,  ��������  ���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   ����������   ������������   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 ������� ������� ����������  �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���������  ��  ����������,  ��  ���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 ���  �����������</w:t>
      </w:r>
      <w:r>
        <w:rPr/>
        <w:t>, ����������� � �����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</w:t>
      </w:r>
      <w:r>
        <w:rPr/>
        <w:t>52,    ���������   �����������   ����������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</w:t>
      </w:r>
      <w:r>
        <w:rPr/>
        <w:t>,  ����  �  �������  �����  ������  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   ����������  ��   �������  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����������� ���������,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���������  ��  ����������,  ��  ���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 ���  �����������</w:t>
      </w:r>
      <w:r>
        <w:rPr/>
        <w:t>, ����������� � �����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52,  ���������  �����  ����������� 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 ��������� ����� ������� �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������� ������� ��������� ������� � 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 �  �����  ��������</w:t>
      </w:r>
      <w:r>
        <w:rPr/>
        <w:t>,  ������������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�  � ������������  �  ��������  1  � 3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 ����������</w:t>
      </w:r>
      <w:r>
        <w:rPr/>
        <w:t>,   �����������    ���������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 �� ���� ��� ���������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 �  ��������  ����������� ���  � 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 �������  �� �����������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������ ����  �� ��� ����� ��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 ��������  ����  ������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  ��  �����������</w:t>
      </w:r>
      <w:r>
        <w:rPr/>
        <w:t>,  �  �����  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 ���������</w:t>
      </w:r>
      <w:r>
        <w:rPr/>
        <w:t>, ��������������� � ������ 6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 ����������� ��������� ����������� ���������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, ��������� � ������ 5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�   ����������,   �����������,   �������, 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��������� �� ������� </w:t>
      </w:r>
      <w:r>
        <w:rPr/>
        <w:t>5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� ����� ��������� � ���� �������� 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5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 ���������� � ������������ �� ������� 5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� ����������� ������� �������� ��������� 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�� ���������, ��������� � ������������ �� ������� 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</w:t>
      </w:r>
      <w:r>
        <w:rPr/>
        <w:t>31  ������  1976  ����  ���������  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���� �������� 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�������������  ����������  �������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�� ������ � ������� �� ������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1 ������ 52, �� ������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 ���� ����������������</w:t>
      </w:r>
      <w:r>
        <w:rPr/>
        <w:t>, ���������� ��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 </w:t>
      </w:r>
      <w:r>
        <w:rPr/>
        <w:t>14  ���� 1975 ����  � ��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,  � �����������  ������, ������  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 �������������   ����  �   ���������� 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���  � ����������� ������ ���  </w:t>
      </w:r>
      <w:r>
        <w:rPr/>
        <w:t>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  ��  14  ����  1975 �.  ���  ����  ��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8 �� 1982 �. �� ��������� ��������� 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�������� � ���� � ������� 1 ������ 52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����   ����������������   ���������   �������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>1  ������ 52  ���������� ���������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 ����������� ������ ��� </w:t>
      </w:r>
      <w:r>
        <w:rPr/>
        <w:t>(��������� ���) 1975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  � ���  ���������  ����������</w:t>
      </w:r>
      <w:r>
        <w:rPr/>
        <w:t>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����� ��������� �������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� ���� � ������� 3 ������ 52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��� ����������  ���  �������������  �����  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 ������ � �����������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 ���) 1975  ����  �� �����  �������  ���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��� ��������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 �������� � ���� � �������� 2-6 ������ 57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 ���������  ����������������  ���������  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 </w:t>
      </w:r>
      <w:r>
        <w:rPr/>
        <w:t>2-6  ������ 57 ����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���  � ����������� ������ ���  </w:t>
      </w:r>
      <w:r>
        <w:rPr/>
        <w:t>(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  1975  ����, �����������������  �����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 ���������  ��������� ������������  ����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</w:t>
      </w:r>
      <w:r>
        <w:rPr/>
        <w:t>, � ������, ��� �� ���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 ������ ��������� ������ 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����� � ������� </w:t>
      </w:r>
      <w:r>
        <w:rPr/>
        <w:t>2 ������ 53 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8 ������ 1982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